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Verdana" w:hAnsi="Verdana" w:cs="Verdana"/>
          <w:sz w:val="44"/>
          <w:szCs w:val="44"/>
        </w:rPr>
      </w:pPr>
      <w:r>
        <w:rPr>
          <w:rFonts w:eastAsia="Arial" w:cs="Verdana" w:ascii="Verdana" w:hAnsi="Verdana"/>
          <w:sz w:val="44"/>
          <w:szCs w:val="44"/>
        </w:rPr>
        <w:t xml:space="preserve"> </w:t>
      </w:r>
      <w:r>
        <w:rPr>
          <w:rFonts w:ascii="Verdana" w:hAnsi="Verdana" w:cs="Verdana"/>
          <w:sz w:val="44"/>
          <w:szCs w:val="44"/>
        </w:rPr>
        <w:t>印刷服务报价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620"/>
        <w:gridCol w:w="360"/>
        <w:gridCol w:w="900"/>
        <w:gridCol w:w="708"/>
        <w:gridCol w:w="2514"/>
      </w:tblGrid>
      <w:tr>
        <w:trPr>
          <w:trHeight w:val="6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报价单位</w:t>
            </w:r>
          </w:p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Verdana"/>
              </w:rPr>
              <w:t>名称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</w:rPr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印刷单位（签章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</w:rPr>
              <w:t>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宋体"/>
              </w:rPr>
              <w:t>责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宋体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</w:rPr>
              <w:t>联系电话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</w:rPr>
              <w:t>确定期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ascii="Verdana" w:hAnsi="Verdana" w:cs="宋体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"/>
              </w:rPr>
              <w:t>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"/>
              </w:rPr>
              <w:t>日前确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</w:rPr>
              <w:t>交货时间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</w:rPr>
              <w:t>印　　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</w:rPr>
              <w:t>页　　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</w:rPr>
              <w:t>尺　　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</w:rPr>
              <w:t>印刷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</w:rPr>
              <w:t>封面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</w:rPr>
              <w:t>纸　　张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</w:rPr>
              <w:t>工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"/>
              </w:rPr>
              <w:t>艺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</w:rPr>
              <w:t>印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"/>
              </w:rPr>
              <w:t>刷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</w:rPr>
              <w:t>其他要求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</w:rPr>
              <w:t>内</w:t>
            </w:r>
            <w:r>
              <w:rPr>
                <w:rFonts w:ascii="Verdana" w:hAnsi="Verdana" w:cs="宋体"/>
              </w:rPr>
              <w:t>页</w:t>
            </w:r>
            <w:r>
              <w:rPr>
                <w:rFonts w:ascii="Verdana" w:hAnsi="Verdana" w:cs="宋体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</w:rPr>
              <w:t>纸　　张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</w:rPr>
              <w:t>印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"/>
              </w:rPr>
              <w:t>刷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费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设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计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</w:rPr>
              <w:t>装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"/>
              </w:rPr>
              <w:t>订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lang w:val="en-US" w:eastAsia="zh-CN"/>
              </w:rPr>
            </w:pPr>
            <w:r>
              <w:rPr>
                <w:rFonts w:eastAsia="宋体" w:cs="Verdana" w:ascii="Verdana" w:hAnsi="Verdana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</w:rPr>
              <w:t>运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"/>
              </w:rPr>
              <w:t>费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</w:rPr>
              <w:t>报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"/>
              </w:rPr>
              <w:t>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  <w:spacing w:val="-12"/>
                <w:szCs w:val="21"/>
              </w:rPr>
              <w:t>是（否）含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"/>
              </w:rPr>
              <w:t>备注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  <w:t>注：请将每条明细附于报价单后</w:t>
      </w:r>
      <w:r>
        <w:rPr>
          <w:lang w:eastAsia="zh-CN"/>
        </w:rPr>
        <w:t>，不得擅自增减项目明细，否则视为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宋体" w:cs="Book Antiqua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4:00Z</dcterms:created>
  <dc:creator>huangyifeng</dc:creator>
  <dc:description/>
  <dc:language>en-US</dc:language>
  <cp:lastModifiedBy>美术馆倪融阳</cp:lastModifiedBy>
  <cp:lastPrinted>2021-10-15T12:04:00Z</cp:lastPrinted>
  <dcterms:modified xsi:type="dcterms:W3CDTF">2022-10-24T01:38:29Z</dcterms:modified>
  <cp:revision>8</cp:revision>
  <dc:subject/>
  <dc:title>印刷服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2E2F891A24EC288DC7506A24916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